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38, </w:t>
      </w:r>
      <w:r>
        <w:rPr>
          <w:sz w:val="24"/>
        </w:rPr>
        <w:t xml:space="preserve">położona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Nad Stawem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y przedstawione w Załączniku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70/1 i 70/2, położone w obrębie ewidencyjnym Dzierzążenko, nadać nazwę:                      </w:t>
      </w:r>
      <w:r>
        <w:rPr>
          <w:b/>
          <w:sz w:val="24"/>
        </w:rPr>
        <w:t>ulica Wiatra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2 zostały przedstawione w Załączniku                        nr 2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80, położona w obrębie ewidencyjnym Dzierzążenko, nadać nazwę: </w:t>
      </w:r>
      <w:r>
        <w:rPr>
          <w:b/>
          <w:sz w:val="24"/>
        </w:rPr>
        <w:t>ulica Zielone Łany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3 zostały przedstawione w Załączniku                    nr 3 do niniejszej uchwały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76, położona w obrębie ewidencyjnym Dzierzążenko, nadać nazwę: </w:t>
      </w:r>
      <w:r>
        <w:rPr>
          <w:b/>
          <w:sz w:val="24"/>
        </w:rPr>
        <w:t>ulica Makow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4 zostały przedstawione w Załączniku                    nr 4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 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8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13T09:28:00Z</dcterms:modified>
  <cp:revision>2</cp:revision>
  <dc:subject/>
  <dc:title>UCHWAŁA Nr XIV//07</dc:title>
</cp:coreProperties>
</file>